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Scenariusz zajęć z wykorzystaniem metody projektu, przygotowany na potrzeby projektu</w:t>
      </w:r>
    </w:p>
    <w:p>
      <w:pPr>
        <w:pStyle w:val="Normal"/>
        <w:spacing w:lineRule="auto" w:line="360"/>
        <w:ind w:first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Nowe technologie na usługach edukacji”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32"/>
          <w:szCs w:val="32"/>
        </w:rPr>
        <w:t>realizowanego w Zespole Szkół w Jarnołtowie w roku szkolnym 2009/2010, pod patronatem Wojewódzkiego Ośrodka Doskonalenia Informatycznego i Politechnicznego w Opolu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enariusz przygotowała Iwona Bolisęga – opiekun grupy pierwszej projektu 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Nowe technologie na usługach edukacji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enariusz zajęć z wykorzystaniem metody projektu, przygotowany na potrzeby projektu </w:t>
      </w:r>
      <w:r>
        <w:rPr>
          <w:b/>
          <w:i/>
          <w:sz w:val="28"/>
          <w:szCs w:val="28"/>
        </w:rPr>
        <w:t>„Nowe technologie na usługach edukacji”</w:t>
      </w:r>
      <w:r>
        <w:rPr>
          <w:sz w:val="28"/>
          <w:szCs w:val="28"/>
        </w:rPr>
        <w:t xml:space="preserve"> realizowanego w Zespole Szkół w Jarnołtowie w roku szkolnym 2009/2010, pod patronatem Wojewódzkiego Ośrodka Doskonalenia Informatycznego i Politechnicznego w Opolu. (Scenariusz został opracowany  wg Szmidta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ytuł projektu</w:t>
      </w:r>
      <w:r>
        <w:rPr>
          <w:sz w:val="28"/>
          <w:szCs w:val="28"/>
        </w:rPr>
        <w:t xml:space="preserve"> realizowanego w grupie pierwszej w ramach w/w projektu głównego – </w:t>
      </w:r>
      <w:r>
        <w:rPr>
          <w:b/>
          <w:sz w:val="32"/>
          <w:szCs w:val="32"/>
        </w:rPr>
        <w:t>„Śladami obiektów sakralnych w naszej okolicy”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Opiekun grupy pierwszej</w:t>
      </w:r>
      <w:r>
        <w:rPr>
          <w:sz w:val="28"/>
          <w:szCs w:val="28"/>
        </w:rPr>
        <w:t xml:space="preserve"> – Iwona Bolisęg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Czas trwania projektu</w:t>
      </w:r>
      <w:r>
        <w:rPr>
          <w:sz w:val="28"/>
          <w:szCs w:val="28"/>
        </w:rPr>
        <w:t xml:space="preserve"> – październik 2009 – kwiecień 2010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Grupa</w:t>
      </w:r>
      <w:r>
        <w:rPr>
          <w:i/>
          <w:sz w:val="28"/>
          <w:szCs w:val="28"/>
        </w:rPr>
        <w:t>, w jakiej będzie realizowany projekt</w:t>
      </w:r>
      <w:r>
        <w:rPr>
          <w:sz w:val="28"/>
          <w:szCs w:val="28"/>
        </w:rPr>
        <w:t xml:space="preserve"> – uczniowie klasy drugiej i trzeciej gimnazjum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Cele dydaktyczne i wychowawcze</w:t>
      </w:r>
      <w:r>
        <w:rPr>
          <w:i/>
          <w:sz w:val="28"/>
          <w:szCs w:val="28"/>
        </w:rPr>
        <w:t>: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znawcze</w:t>
      </w:r>
      <w:r>
        <w:rPr>
          <w:rFonts w:cs="Times New Roman" w:ascii="Times New Roman" w:hAnsi="Times New Roman"/>
          <w:sz w:val="28"/>
          <w:szCs w:val="28"/>
        </w:rPr>
        <w:t>: Zapoznanie uczniów z historią, topografią swojej okolicy (uczniowie biorący udział w projekcie pochodzą z kilku miejscowości gminy Otmuchów). Pobudzenie procesów kojarzenia obiektów (zabytkowych, kulturowych) swojej okolicy. Rozwijanie pasji badawczych i odkrywczych. Poszukiwanie swoich hobby, alternatywa dla biernego spędzania czasu wolnego. Uświadomienie uczniom potrzeb i możliwości własnych i kolegów (koleżanek). Zapoznanie uczniów z nowoczesnymi środkami i urządzeniami ICT wykorzystywanymi w edukacji z możliwością ich praktycznego zastosowania podczas trwania projekt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mocjonalno-motywacyjne</w:t>
      </w:r>
      <w:r>
        <w:rPr>
          <w:rFonts w:cs="Times New Roman" w:ascii="Times New Roman" w:hAnsi="Times New Roman"/>
          <w:sz w:val="28"/>
          <w:szCs w:val="28"/>
        </w:rPr>
        <w:t>: Stymulowanie ciekawości poznawczej. Wspieranie w procesie poszerzania wachlarza własnych umiejętności przydatnych we współczesnym procesie edukacyjnym. Kształtowanie umiejętności pracy w grupie. Motywowanie ucznia w procesie  edukacyjnym. Stymulowanie procesu dedukcji, konstruktywnego myślenia i  samooceny. Rozwijanie umiejętności dokonywania wyboru i podejmowania decyzji. Uwrażliwienie na piękno otaczającego świata. Rozumienie potrzeby znajomości historii i znaczenia dziedzictwa kulturowego w życiu człowieka. Kształtowanie osobowości i cech charakteru w następujących kategoriach: punktualność, odpowiedzialność, systematyczność i rzetelność, asertywność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ziałaniowe (Psychomotoryczne)</w:t>
      </w:r>
      <w:r>
        <w:rPr>
          <w:rFonts w:cs="Times New Roman" w:ascii="Times New Roman" w:hAnsi="Times New Roman"/>
          <w:sz w:val="28"/>
          <w:szCs w:val="28"/>
        </w:rPr>
        <w:t xml:space="preserve">: Uczenie posługiwania się urządzeniami ICT (praca w szkole i w terenie). Uczenie techniki wizualizacji i prezentacji. </w:t>
      </w:r>
    </w:p>
    <w:p>
      <w:pPr>
        <w:pStyle w:val="Default"/>
        <w:spacing w:lineRule="auto" w:line="36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ytania i dyspozycje do rozgrzewk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sądzicie, na ile znacie siebie nawzajem? Pochodzicie bowiem z różnych klas, chociaż niektórzy z was mieszkają w tych samych miejscowościach.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znacie ciekawe miejsca w waszej okolicy?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uważacie, ze dobrze znacie wasza najbliższą okolicę?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zekonalibyście znajomych, że jest warta zobaczenia?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zastanawiając się nad walorami okolicy, w której mieszkacie, można dojść do wniosku „Cudze chwalicie, swego nie znacie?”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mat i główne pojęcia mini-wykładu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mat</w:t>
      </w:r>
      <w:r>
        <w:rPr>
          <w:rFonts w:cs="Times New Roman" w:ascii="Times New Roman" w:hAnsi="Times New Roman"/>
          <w:sz w:val="28"/>
          <w:szCs w:val="28"/>
        </w:rPr>
        <w:t>: Metoda projektu zajęć edukacyjn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ówne pojęcia</w:t>
      </w:r>
      <w:r>
        <w:rPr>
          <w:rFonts w:cs="Times New Roman" w:ascii="Times New Roman" w:hAnsi="Times New Roman"/>
          <w:sz w:val="28"/>
          <w:szCs w:val="28"/>
        </w:rPr>
        <w:t xml:space="preserve">: projekt edukacyjny, nowoczesne technologie, narzędzia ICT, źródła pozyskiwania informacji, klasyfikowanie, selekcjonowanie i przetwarzanie informacji, wizualizacja, prezentacja,  środowisko, czas wolny, kontrak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s ćwiczeni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Ćwiczenie 1. </w:t>
      </w:r>
    </w:p>
    <w:p>
      <w:pPr>
        <w:pStyle w:val="Default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tu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ojekt </w:t>
      </w:r>
    </w:p>
    <w:p>
      <w:pPr>
        <w:pStyle w:val="Defaul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 główny: Przygotowanie projektu. Omówienie jego poszczególnych faz. Wstępna prezentacja narzędzi ITC możliwych do wykorzystania w procesie wytwarzania i prezentacji produktów powstałych podczas realizacji projektu oraz przedstawienie wybranych programów komputerowych – XnView, Audacity, Gogle Earth, Microsoft Movie Maker, itp.  Zrozumienie roli i znaczenia pracy zespołowej.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zas trwania: 10*45 min. – ćwiczenia plus omówienie. 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moce: Notatnik, długopis, szary papier, pisaki, dostępne narzędzia ICT (dyktafon, dalmierz, odbiornik GPS, zestaw krótkofalówek, pendrive, skaner, komputery z dostępem do Internetu)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anżacja przestrzeni: Ćwiczenia w kręgu, ćwiczenia w terenie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ebieg ćwiczeń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zostają zapoznani głównym celem projektu, ze sposobem pracy metodą projektu, rolą nauczyciela i uczestników projekt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az z nauczycielem dokonują podziału na grupy projektowe i każda grupa wybiera swoją część projektu (sugerowany podział: na trzy podgrupy – A, B, C przede wszystkim ze względów technicznych, pod uwagę wzięto późniejszą pracę przy pozyskiwaniu i obróbce materiałów. (np. dodatkowe pomiary obiektów sakralnych w danych miejscowościach, dodatkowa praca przy powstawaniu makiet, itp.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Ustalenie czasu wykonania projektu, spodziewanych efektów oraz kryterium oceni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 przygotowują „słowa – klucze” związane z tematyką realizowanego projektu i przystępują do przygotowania pierwszego szkicu (propozycje zadań do realizacji, źródła informacji, przykładowe produkty – efekty pracy powstałe w czasie trwania projektu. itp.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sporządzają kontrakt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ują wstępny harmonogram pracy oraz wyznaczają liderów poszczególnych grup i osoby odpowiedzialne za poszczególne zadania w projekcie i produkty końcow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yciel wraz z uczniami omawia ewentualne problemy, które mogą wystąpić podczas realizowania projektu (problemy techniczne, Np. dostęp do informacji, możliwe trudności z realizacją zadań zgodnie z harmonogramem ze względu na warunki atmosferyczne – część zadań jest bowiem związana z pracą w terenie, ewentualne nieporozumienia miedzy członkami wewnątrz grupy i podgrup, itp.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Uczniowie stopniowo i systematycznie zostają zapoznawani z dostępnymi narzędziami ICT (ponieważ dostęp do wszystkich narzędzi jest relatywnie utrudniony ze względu na ich relatywnie niewielką ilość oraz liczbę dzieci biorących udział w projekcie, kolejność wprowadzania, prezentacji i praktycznego zastosowania w/w urządzeń pozostaje do konsultacji pomiędzy wszystkimi opiekunami poszczególnych grup), wykorzystują je praktycznie w szkole i w terenie. </w:t>
      </w:r>
    </w:p>
    <w:p>
      <w:pPr>
        <w:pStyle w:val="Normal"/>
        <w:autoSpaceDE w:val="false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ytania i dyspozycje do omówienia ćwiczeń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podoba Ci się metoda, którą pracujemy?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podobała Ci się metoda wyboru grupy?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zy czułeś się ważny, potrzebny? Co Cię zaskoczyło?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 sądzisz o metodzie projektu jako metodzie aktywizującej? Itp. </w:t>
      </w:r>
    </w:p>
    <w:p>
      <w:pPr>
        <w:pStyle w:val="Normal"/>
        <w:autoSpaceDE w:val="false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kładowe pytania i zagadnienia do podsumowania zajęć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eś zadowolony ze swojej  postawy, z wkładu pracy własnej?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ak sądzisz czy poradzisz sobie ze swoimi nowymi obowiązkami?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iesz, że w przypadku jakichkolwiek trudności możesz zawsze liczyć na pomoc? Jeżeli potrzebujesz pomocy, czy wiesz do kogo możesz o nią się zwrócić? </w:t>
      </w:r>
    </w:p>
    <w:p>
      <w:pPr>
        <w:pStyle w:val="Normal"/>
        <w:autoSpaceDE w:val="false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kłady  zadań domow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rzygotować listę źródeł informacji – różnych!, które mogą być przydatne do realizowania wyznaczonych zadań; zarejestrować na dyktafonie krótki wywiad z wybraną osobą, dokonać pomiarów wybranego obiektu dalmierzem, zrobić ciekawe zdjęcie  i dokonać jego obróbki w programie XnView, gotowy produkt przesłać na skrzynkę    e-mail  opiekuna, itp.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Ćwiczenie 2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ytuł: </w:t>
      </w:r>
      <w:r>
        <w:rPr>
          <w:b/>
          <w:i/>
          <w:color w:val="000000"/>
          <w:sz w:val="28"/>
          <w:szCs w:val="28"/>
        </w:rPr>
        <w:t xml:space="preserve">Projek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el główny: Wykonanie projektu. Zrozumienie roli i znaczenia pracy zespołowej. Uświadomienie uczniom potrzeb i możliwości własnych i kolegów (koleżanek). Kontynuacja zapoznawania uczniów z nowoczesnymi środkami i urządzeniami ICT wykorzystywanymi w edukacji. Umiejętne spędzanie czasu wolnego. Poszukiwanie własnego hobb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zas trwania: 17*45 min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moce: Notatnik, długopis, szary papier, pisaki, dyktafon, dalmierz, lokalizator tras (odbiornik GPS), krótkofalówka, skaner, projektor multimedialny, aparat fotograficzny, mapy mojej okolicy, zgromadzone materiały, strony internetowe, zestaw komputero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anżacja przestrzeni: Ćwiczenia w kręgu, ćwiczenia w terenie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ebieg ćwiczeń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niowie wykonują swoje zadania (zgodnie z zapisami w kontrakcie) oraz systematycznie spotykają się, aby porozmawiać o pracy nad projektem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estniczą w konsultacjach organizowanych przez nauczyciel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bierają i gromadzą informacje potrzebne do rozstrzygnięcia postawionych w projekcie problem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ują selekcji oraz analizy zgromadzonych informacj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bierają optymalne rozwiązani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Przygotowują spotkania z fachowcami z konkretnych dziedzin, którzy będą służyli ewentualną pomocą i wsparciem w trakcie realizacji poszczególnych zadań (np. spotkanie z architektem, rejestracja dyktafonem wywiadu z nim, ewentualne wskazówki i wsparcie przy projektowaniu makiety, itp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pracowanie sprawozdania (raportu) z projektu zgodnie z określoną strukturą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anie prezentacji powstałych podczas realizacji projektu produkt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konywanie, przez nauczyciela, systematycznej obserwacji i oceny postępowania uczniów w pracach nad projektem, ciągła motywacja uczniów i podkreślanie mocnych stron uczniów, dbałość o odpowiednią atmosferę pracy i odpowiednie relacje między uczniami, zapewnienie im wsparcia, samodzielności w podejmowaniu działań. </w:t>
      </w:r>
    </w:p>
    <w:p>
      <w:pPr>
        <w:pStyle w:val="Normal"/>
        <w:autoSpaceDE w:val="false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ytania i dyspozycje do omówienia ćwiczeń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podobała Ci się praca w grupie?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ie tematy poruszano na spotkaniach konsultacyjnych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dobrze pracowało Ci się w grupie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potrafiliście asertywnie rozwiązywać ewentualne problemy podczas pracy nad realizacją konkretnych zadań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 sprawiło Ci najwięcej problemów?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ego nowego dowiedziałeś się o sobie? Itp.</w:t>
      </w:r>
    </w:p>
    <w:p>
      <w:pPr>
        <w:pStyle w:val="Normal"/>
        <w:autoSpaceDE w:val="false"/>
        <w:spacing w:lineRule="auto" w:line="36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ytania i zagadnienia do podsumowania zajęć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eś zadowolony ze swojej postawy (pracy)?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iesz dlaczego warto pracować metodą projektu?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 oceniasz swoje postępy w wykorzystaniu komputera, Internetu, urządzeń ICT? It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eści zadań domow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adania domowe powinny być związane  z treścią zadań, jakie uczniowie postanowili zrealizować, np. wyszukiwanie informacji na bardzo konkretne tematy związane ściśle z zadaniem grypy, zastanowienie się, jak udział w projekcie może przysłużyć się nie tylko samym uczestnikom lecz także szerszej publiczności, społeczności lokalnej, itp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Ćwiczenia rezerwow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Ćwiczenie 3.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tuł:</w:t>
      </w:r>
      <w:r>
        <w:rPr>
          <w:b/>
          <w:i/>
          <w:color w:val="000000"/>
          <w:sz w:val="28"/>
          <w:szCs w:val="28"/>
        </w:rPr>
        <w:t xml:space="preserve"> Projek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l główny: Prezentacja i ocena projektu. Zrozumienie funkcji oceny szkolnej. Uświadomienie uczniom odpowiedzialności za całą grupę. Zapoznanie uczniów z nowoczesnymi środkami i urządzeniami ICT wykorzystywanymi w edukacji – ciąg dalsz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as trwania: 3*45 min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Pomoce: Notatnik, długopis, dyktafon, skaner, projektor multimedialny, wykonane makiety, zestaw komputerow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anżacja przestrzeni: większa sala, np. świetlica szkolna lub wiejska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ebieg ćwiczeń: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cena sprawozdania z projektu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wytworu materialnego, zaprezentowanego również na platformie projektu ntue (np. mapa w Google Earth  - trasa zarejestrowana odbiornikiem GPS,  obiekty sakralne mojej miejscowości w obiektywie, itp.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prezentacji projektu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cena prac grupowych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ywanie samooceny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konywanie oceny społecznej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efiniowanie sukcesów i trudności związanych z końcową prezentacją projektu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Analizowanie popełnionych błędów w celu projektowania zmian w wykonywaniu ewentualnych  następnych projektów, it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ykładowe pytania i dyspozycje do omówienia  ćwiczeń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y podobała Ci się praca w grupie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 Ci sprawiło najwięcej przyjemności?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zego nowego dowiedziałeś się podczas realizacji projektu o sobie, kolegach, o okolicy – swojej „małej Ojczyźnie”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kładowe pytania i zagadnienia do podsumowania pracy metoda projektu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y jesteś zadowolony ze swojej postawy (pracy)?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y chciałbyś jeszcze kiedyś wziąć udział w jakimkolwiek projekcie? Uzasadnij swoją wypowiedź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zy jesteś usatysfakcjonowany swoimi postępami w wykorzystaniu komputera, Internetu, urządzeń ICT? Itp. Uzasadnij swoją wypowiedź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 zamierzasz wykorzystać umiejętności i doświadczenie zdobyte podczas trwania projektu? It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eści ewentualnych zadań domow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(Napisz, praca z którym urządzeniem ICT podobała Ci się najbardziej. Odpowiedź uzasadnij; Przygotuj razem z kolegami krótki pokaz slajdów, dokumentujący wasze działania robocze w trakcie realizacji projektu; itp.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1 -  Harmonogram realizacji zadań (Zarys ogólny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dokładny harmonogram –  konkretne terminy spotkań  - zostanie przedstawiony koordynatorowi projektu po uwzględnieniu pracy naszej placówki, z zastrzeżeniem ewentualnych zmian wynikających ze specyfiki pracy metodą projektu i realizacji zamierzonych zadań (np. ze względu na warunki atmosferyczne i związaną z  nimi pracą w terenie, spotkania z osobami wspomagającymi, np. fachowcami w danej dziedzinie, jaką zajmują się poszczególne grupy projektowe, itp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raszkiewicz M., Malinowski M., </w:t>
      </w:r>
      <w:r>
        <w:rPr>
          <w:i/>
        </w:rPr>
        <w:t>Planowanie scenariuszy lekcji i materiałów edukacyjnych.</w:t>
      </w:r>
      <w:r>
        <w:rPr/>
        <w:t>Warszawa. Wydawnictwo Verlag Dashopfer. 2003. s. 21-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3:00Z</dcterms:created>
  <dc:creator>Iwona K.</dc:creator>
  <dc:description/>
  <cp:keywords/>
  <dc:language>en-US</dc:language>
  <cp:lastModifiedBy>Iwona K.</cp:lastModifiedBy>
  <dcterms:modified xsi:type="dcterms:W3CDTF">2010-05-07T07:04:00Z</dcterms:modified>
  <cp:revision>1</cp:revision>
  <dc:subject/>
  <dc:title>Scenariusz zajęć z wykorzystaniem metody projektu, przygotowany na potrzeby projektu</dc:title>
</cp:coreProperties>
</file>